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10"/>
        <w:gridCol w:w="973"/>
        <w:gridCol w:w="1097"/>
        <w:gridCol w:w="530"/>
        <w:gridCol w:w="3952"/>
        <w:gridCol w:w="17"/>
      </w:tblGrid>
      <w:tr>
        <w:trPr>
          <w:trHeight w:val="96" w:hRule="atLeast"/>
          <w:cantSplit w:val="true"/>
        </w:trPr>
        <w:tc>
          <w:tcPr>
            <w:tcW w:w="6487" w:type="dxa"/>
            <w:gridSpan w:val="5"/>
            <w:vMerge w:val="restart"/>
            <w:tcBorders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391795</wp:posOffset>
                      </wp:positionV>
                      <wp:extent cx="1771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30.85pt" to="231.7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3150" w:leader="dot"/>
                <w:tab w:val="left" w:pos="4140" w:leader="dot"/>
                <w:tab w:val="left" w:pos="5220" w:leader="dot"/>
                <w:tab w:val="left" w:pos="6390" w:leader="dot"/>
              </w:tabs>
              <w:ind w:left="16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7" w:type="dxa"/>
            <w:gridSpan w:val="5"/>
            <w:vMerge w:val="continue"/>
            <w:tcBorders/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ind w:left="-91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PHẦN GHI CỦA CÁN BỘ TIẾP NHẬN</w:t>
            </w:r>
          </w:p>
          <w:p>
            <w:pPr>
              <w:pStyle w:val="BodyText2"/>
              <w:widowControl w:val="false"/>
              <w:ind w:left="72" w:right="-17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ào Sổ tiếp nhận hồ 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  <w:p>
            <w:pPr>
              <w:pStyle w:val="BodyText2"/>
              <w:widowControl w:val="false"/>
              <w:spacing w:before="0" w:after="0"/>
              <w:ind w:left="72" w:right="-18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Quyển s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_ _ _ _ _ _ _ _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ố thứ tự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_ _ _ _ _ _ _ _ _</w:t>
            </w:r>
          </w:p>
          <w:p>
            <w:pPr>
              <w:pStyle w:val="Heading9"/>
              <w:keepNext w:val="false"/>
              <w:widowControl w:val="false"/>
              <w:spacing w:before="0" w:after="0"/>
              <w:ind w:left="1512" w:righ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n bộ tiếp nhận</w:t>
            </w:r>
          </w:p>
          <w:p>
            <w:pPr>
              <w:pStyle w:val="Normal"/>
              <w:widowControl w:val="false"/>
              <w:ind w:left="151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(ký và ghi rõ họ, tên)</w:t>
            </w:r>
          </w:p>
        </w:tc>
      </w:tr>
      <w:tr>
        <w:trPr>
          <w:trHeight w:val="1020" w:hRule="atLeast"/>
          <w:cantSplit w:val="true"/>
        </w:trPr>
        <w:tc>
          <w:tcPr>
            <w:tcW w:w="648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 YÊU CẦU XO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 KÝ THẾ CHẤ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an hành kèm theo Thông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liên tịch số 09/2016/TTLT-BTP-BTNMT ngày 23 tháng 6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16 của Bộ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áp và Bộ Tài nguyên và Môi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)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87" w:type="dxa"/>
            <w:gridSpan w:val="5"/>
            <w:tcBorders>
              <w:right w:val="doub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650"/>
                <w:tab w:val="left" w:pos="6480" w:leader="dot"/>
              </w:tabs>
              <w:spacing w:lineRule="exact" w:line="300" w:before="20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Kính gửi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6480" w:leader="dot"/>
              </w:tabs>
              <w:spacing w:lineRule="exact" w:line="300" w:before="200" w:after="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mprint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ẦN KÊ KHAI CỦA 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ỜI YÊU CẦU XOÁ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ời y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u cầu x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 w:before="12" w:after="12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ên thế chấp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 w:before="12" w:after="12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ên nhận thế chấp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hế chấp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 w:before="12" w:after="12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ười được ủy quyền</w:t>
            </w:r>
          </w:p>
        </w:tc>
        <w:tc>
          <w:tcPr>
            <w:tcW w:w="4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12" w:after="12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 tài viên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1. Tê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y đủ của tổ chức, cá nhân: 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viết chữ IN HOA)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2.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a chỉ liên hệ: </w:t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3690" w:leader="dot"/>
                <w:tab w:val="left" w:pos="621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3. Số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iện thoại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 xml:space="preserve">……………… 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es-MX"/>
              </w:rPr>
              <w:t>(nếu có)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>:</w:t>
              <w:tab/>
              <w:t xml:space="preserve"> </w:t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3690" w:leader="dot"/>
                <w:tab w:val="left" w:pos="621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Cs w:val="26"/>
                <w:lang w:val="es-MX"/>
              </w:rPr>
              <w:t xml:space="preserve">        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 xml:space="preserve">ịa chỉ thư điện tử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es-MX"/>
              </w:rPr>
              <w:t>(nếu có)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>: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4.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Chứng minh nhân dân/Căn cước công dân/Chứng minh QĐND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Hộ chiếu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GCN </w:t>
            </w:r>
            <w:r>
              <w:rPr>
                <w:rFonts w:cs="Times New Roman" w:ascii="Times New Roman" w:hAnsi="Times New Roman"/>
                <w:szCs w:val="26"/>
              </w:rPr>
              <w:t>đă</w:t>
            </w:r>
            <w:r>
              <w:rPr>
                <w:rFonts w:cs="Times New Roman" w:ascii="Times New Roman" w:hAnsi="Times New Roman"/>
                <w:szCs w:val="26"/>
              </w:rPr>
              <w:t xml:space="preserve">ng ký doanh nghiệp/GCN đăng ký hoạt động chi nhánh, văn phòng đại diện/GP thành lập và hoạt động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Q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 thành lập 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GP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u t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/GCN đầu tư/GCN đăng ký đầu tư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  <w:tab w:val="left" w:pos="15309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Số: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cấp ngày </w:t>
            </w:r>
            <w:r>
              <w:rPr>
                <w:rFonts w:cs="Times New Roman" w:ascii="Times New Roman" w:hAnsi="Times New Roman"/>
                <w:szCs w:val="26"/>
              </w:rPr>
              <w:tab/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ab/>
              <w:t>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m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  <w:tab/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800" w:leader="none"/>
                <w:tab w:val="left" w:pos="2340" w:leader="none"/>
                <w:tab w:val="left" w:pos="5040" w:leader="none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ài sản đã đăng ký thế chấp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 xml:space="preserve">2.1. Quyền sử dụng đất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1.1. Thửa đất số:</w:t>
              <w:tab/>
              <w:t xml:space="preserve">……………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………….</w:t>
              <w:tab/>
              <w:t xml:space="preserve">;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Loại đất  </w:t>
              <w:tab/>
              <w:t>……………………..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206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1.2. Địa chỉ thửa đất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>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3. Diện tích đất thế chấp:………………………………………………………………….m2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ghi bằng chữ: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  <w:tab/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630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1.4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ố phát hành</w:t>
            </w:r>
            <w:r>
              <w:rPr>
                <w:rFonts w:cs="Times New Roman" w:ascii="Times New Roman" w:hAnsi="Times New Roman"/>
                <w:szCs w:val="26"/>
              </w:rPr>
              <w:t>: ……………………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, số vào sổ cấp giấy: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Cơ quan cấp: </w:t>
            </w:r>
            <w:r>
              <w:rPr>
                <w:rFonts w:cs="Times New Roman" w:ascii="Times New Roman" w:hAnsi="Times New Roman"/>
                <w:szCs w:val="26"/>
              </w:rPr>
              <w:t>………………………………. ,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2.2. Tài sản gắn liền với đất; tài sản gắn liền với đất hình thành trong tương lai không phải là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2.1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2.2. Số của thửa đất nơi có tài sản: </w:t>
              <w:tab/>
              <w:t xml:space="preserve">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3. Mô tả tài sản gắn liền với đất/tài sản gắn liền với đất hình thành trong tương lai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397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800" w:leader="none"/>
                <w:tab w:val="left" w:pos="2340" w:leader="none"/>
                <w:tab w:val="left" w:pos="5040" w:leader="none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3.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Nhà ở </w:t>
            </w: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hình thành trong tương lai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huộc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1. Tên và địa chỉ dự án có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nhà ở hình thành trong tương lai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10" w:after="6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3.2. Loại nhà ở: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Căn hộ chung cư;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Nhà biệt thự;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 Nhà liền kề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3. Vị trí căn hộ chung cư/ nhà biệt thự/ nhà </w:t>
            </w:r>
            <w:r>
              <w:rPr>
                <w:rFonts w:cs="Times New Roman" w:ascii="Times New Roman" w:hAnsi="Times New Roman"/>
                <w:iCs/>
                <w:szCs w:val="26"/>
                <w:lang w:val="es-MX"/>
              </w:rPr>
              <w:t>liền kề</w:t>
            </w:r>
            <w:r>
              <w:rPr>
                <w:rFonts w:cs="Times New Roman" w:ascii="Times New Roman" w:hAnsi="Times New Roman"/>
                <w:szCs w:val="26"/>
              </w:rPr>
              <w:t>:……………………….</w:t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ối với căn hộ chung cư:   Vị trí tầng:………………….; Số của căn hộ:….…………….….…;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òa nhà</w:t>
              <w:tab/>
              <w:t>…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4. Diện tích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>sử dụng</w:t>
            </w:r>
            <w:r>
              <w:rPr>
                <w:rFonts w:cs="Times New Roman" w:ascii="Times New Roman" w:hAnsi="Times New Roman"/>
                <w:szCs w:val="26"/>
              </w:rPr>
              <w:t>: ……………………… m2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ghi bằng chữ: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206" w:leader="dot"/>
              </w:tabs>
              <w:spacing w:before="10" w:after="6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3.5. Hợp đồng mua bán nhà ở hình thành trong tương lai (nếu có)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 hợp đồng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:………………………………………, ký kết ngày…… tháng….… năm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4.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4.1. Giấy chứng nhận quyền sử dụng đất, quyền sở hữu nhà ở và tài sản khác gắn liền với đất (nếu có)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2. Quyết định giao đất, cho thuê đất của cơ quan có thẩm quyền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4.3. Số của thửa đất nơi có dự án xây dựng nhà ở:………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4. Tên dự án xây dựng nhà ở: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5. Mô tả dự án xây dựng nhà ở: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5. Nhà ở hình thành trong tương lai không thuộc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5.1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5.2. Số của thửa đất nơi có nhà ở hình thành trong tương lai: ….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5.3. Mô tả nhà ở hình thành trong tương lai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50"/>
                <w:tab w:val="left" w:pos="6300" w:leader="dot"/>
                <w:tab w:val="left" w:pos="8010" w:leader="dot"/>
                <w:tab w:val="left" w:pos="9090" w:leader="dot"/>
                <w:tab w:val="left" w:pos="10152" w:leader="dot"/>
              </w:tabs>
              <w:spacing w:before="10" w:after="6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Hợp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ồng </w:t>
            </w:r>
            <w:r>
              <w:rPr>
                <w:rFonts w:cs="Times New Roman" w:ascii="Times New Roman" w:hAnsi="Times New Roman"/>
                <w:b/>
                <w:szCs w:val="26"/>
              </w:rPr>
              <w:t>thế chấp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:</w:t>
            </w:r>
            <w:r>
              <w:rPr>
                <w:rFonts w:cs="Times New Roman" w:ascii="Times New Roman" w:hAnsi="Times New Roman"/>
                <w:szCs w:val="26"/>
              </w:rPr>
              <w:t xml:space="preserve">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  <w:t>, ký kết ngày</w:t>
              <w:tab/>
              <w:t xml:space="preserve"> tháng </w:t>
              <w:tab/>
              <w:t xml:space="preserve">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sz w:val="26"/>
                <w:szCs w:val="2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7112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55pt;margin-top:5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4. Thuộc đối tượng không phải nộp lệ phí đăng ký  </w:t>
            </w: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5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ài liệu kèm theo: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. Ph</w:t>
            </w:r>
            <w:r>
              <w:rPr>
                <w:rFonts w:cs="Times New Roman" w:ascii="Times New Roman" w:hAnsi="Times New Roman"/>
                <w:b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ng thức nhận kết quả </w:t>
            </w:r>
            <w:r>
              <w:rPr>
                <w:rFonts w:cs="Times New Roman" w:ascii="Times New Roman" w:hAnsi="Times New Roman"/>
                <w:b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szCs w:val="26"/>
              </w:rPr>
              <w:t>ng ký: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rPr/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 trực tiếp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rPr/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ận qua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ờng b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u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ện (ghi rõ địa chỉ)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2869" w:leader="none"/>
                <w:tab w:val="left" w:pos="3294" w:leader="none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Các bên ca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oan những thông t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ợc kê khai trê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n này là trung thực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ầ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ủ, phù hợp với thoả thuận của các bên và hoàn toàn chịu trách nhiệm 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ớc pháp luật về các thông t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kê khai.</w:t>
            </w:r>
          </w:p>
        </w:tc>
      </w:tr>
      <w:tr>
        <w:trPr>
          <w:trHeight w:val="684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9650"/>
                <w:tab w:val="left" w:pos="5812" w:leader="none"/>
              </w:tabs>
              <w:spacing w:lineRule="atLeast" w:line="24" w:before="40" w:after="0"/>
              <w:ind w:left="-91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ÊN THẾ CHẤP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812" w:leader="none"/>
              </w:tabs>
              <w:spacing w:lineRule="atLeast" w:line="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HOẶC 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ỢC BÊN THẾ CHẤP ỦY QUYỀN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đó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ng dấu, nếu là tổ chức)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9650"/>
                <w:tab w:val="left" w:pos="5812" w:leader="none"/>
              </w:tabs>
              <w:spacing w:lineRule="atLeast" w:line="24" w:before="40" w:after="0"/>
              <w:ind w:left="-91" w:right="-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ÊN NHẬN THẾ CHẤP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812" w:leader="none"/>
              </w:tabs>
              <w:spacing w:lineRule="atLeast" w:line="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HOẶC 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ỢC BÊN NHẬN THẾ CHẤP ỦY QUYỀN/QUẢN TÀI VIÊN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đó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ng dấu, nếu là tổ chức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</w:tr>
    </w:tbl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ẦN CHỨNG NHẬN CỦA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QUA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 K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0" w:hRule="atLeast"/>
          <w:cantSplit w:val="true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4003" w:leader="none"/>
                <w:tab w:val="left" w:pos="10152" w:leader="dot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 Đăng ký đất đai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.…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tLeast" w:line="24" w:before="6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hứng nhậ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xo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g ký thế chấp theo những nội du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ợc kê khai tạ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này tại thời điểm …. giờ…. phút, ngày…. tháng…. năm….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050" w:leader="dot"/>
                <w:tab w:val="left" w:pos="5130" w:leader="dot"/>
                <w:tab w:val="left" w:pos="7020" w:leader="dot"/>
                <w:tab w:val="left" w:pos="8370" w:leader="dot"/>
                <w:tab w:val="left" w:pos="9720" w:leader="dot"/>
              </w:tabs>
              <w:spacing w:lineRule="atLeast" w:line="24"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700" w:leader="dot"/>
                <w:tab w:val="left" w:pos="4050" w:leader="dot"/>
                <w:tab w:val="left" w:pos="5850" w:leader="dot"/>
                <w:tab w:val="left" w:pos="7020" w:leader="dot"/>
                <w:tab w:val="left" w:pos="8280" w:leader="dot"/>
                <w:tab w:val="left" w:pos="9702" w:leader="dot"/>
              </w:tabs>
              <w:spacing w:lineRule="atLeast" w:line="24"/>
              <w:ind w:left="43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ngà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tLeast" w:line="24" w:before="60" w:after="0"/>
              <w:ind w:left="5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Ủ TRƯỞNG CƠ QUAN ĐĂNG KÝ</w:t>
            </w:r>
          </w:p>
          <w:p>
            <w:pPr>
              <w:pStyle w:val="Normal"/>
              <w:widowControl w:val="false"/>
              <w:spacing w:lineRule="atLeast" w:line="24" w:before="60" w:after="0"/>
              <w:ind w:left="513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Ghi rõ chức danh, họ tên, ký và đóng dấu)</w:t>
            </w:r>
          </w:p>
          <w:p>
            <w:pPr>
              <w:pStyle w:val="Normal"/>
              <w:widowControl w:val="false"/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ỚNG DẪN KÊ KHAI</w:t>
      </w:r>
    </w:p>
    <w:p>
      <w:pPr>
        <w:pStyle w:val="BodyTextIndent2"/>
        <w:widowControl w:val="false"/>
        <w:spacing w:lineRule="exact" w:line="360"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ướng dẫn chung</w:t>
      </w:r>
    </w:p>
    <w:p>
      <w:pPr>
        <w:pStyle w:val="Normal"/>
        <w:widowControl w:val="false"/>
        <w:spacing w:lineRule="exact" w:line="36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1.1. Nội dung kê khai rõ ràng, không tẩy xóa.</w:t>
      </w:r>
    </w:p>
    <w:p>
      <w:pPr>
        <w:pStyle w:val="BodyTextIndent2"/>
        <w:widowControl w:val="false"/>
        <w:spacing w:lineRule="exact" w:line="360" w:before="40" w:after="40"/>
        <w:rPr>
          <w:b/>
          <w:b/>
          <w:sz w:val="24"/>
          <w:szCs w:val="24"/>
        </w:rPr>
      </w:pPr>
      <w:r>
        <w:rPr>
          <w:sz w:val="24"/>
          <w:szCs w:val="24"/>
          <w:lang w:val="nl-NL"/>
        </w:rPr>
        <w:t>1.2. Đối với phần kê khai mà có nhiều lựa chọn khác nhau thì đánh dấu (X) vào ô vuông tương ứng với nội dung lựa chọn</w:t>
      </w:r>
    </w:p>
    <w:p>
      <w:pPr>
        <w:pStyle w:val="Endnote"/>
        <w:spacing w:lineRule="exact" w:line="360"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Tại khoản 1: Người yêu cầu xoá đăng ký thế chấp:</w:t>
      </w:r>
    </w:p>
    <w:p>
      <w:pPr>
        <w:pStyle w:val="Endnote"/>
        <w:spacing w:lineRule="exact" w:line="36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Người yêu cầu xoá đăng ký thế chấp thuộc trường hợp nào trong số 04 trường hợp liệt kê tại khoản này thì đánh dấu (X) vào ô tương ứng với trường hợp đó.</w:t>
      </w:r>
    </w:p>
    <w:p>
      <w:pPr>
        <w:pStyle w:val="Endnote"/>
        <w:spacing w:lineRule="exact" w:line="360" w:before="4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Tại</w:t>
      </w:r>
      <w:r>
        <w:rPr>
          <w:rFonts w:cs="Times New Roman" w:ascii="Times New Roman" w:hAnsi="Times New Roman"/>
          <w:iCs/>
          <w:sz w:val="24"/>
          <w:szCs w:val="24"/>
        </w:rPr>
        <w:t xml:space="preserve"> điểm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1.4: Nếu người yêu cầu </w:t>
      </w:r>
      <w:r>
        <w:rPr>
          <w:rFonts w:cs="Times New Roman" w:ascii="Times New Roman" w:hAnsi="Times New Roman"/>
          <w:iCs/>
          <w:sz w:val="24"/>
          <w:szCs w:val="24"/>
        </w:rPr>
        <w:t xml:space="preserve">xóa đăng ký là cá nhân trong nước thì kê khai về chứng minh nhân dân, </w:t>
      </w:r>
      <w:r>
        <w:rPr>
          <w:rFonts w:cs="Times New Roman" w:ascii="Times New Roman" w:hAnsi="Times New Roman"/>
          <w:iCs/>
          <w:sz w:val="24"/>
        </w:rPr>
        <w:t>căn cước công dân hoặc chứng minh quân đội nhân dân</w:t>
      </w:r>
      <w:r>
        <w:rPr>
          <w:rFonts w:cs="Times New Roman" w:ascii="Times New Roman" w:hAnsi="Times New Roman"/>
          <w:iCs/>
          <w:sz w:val="24"/>
          <w:lang w:val="vi-VN"/>
        </w:rPr>
        <w:t xml:space="preserve">; người Việt Nam định cư ở nước ngoài,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cá nhân nước ngoài thì kê khai về hộ chiếu; nếu là tổ chức thì kê khai về Giấy chứng nhận</w:t>
      </w:r>
      <w:r>
        <w:rPr>
          <w:rFonts w:cs="Times New Roman" w:ascii="Times New Roman" w:hAnsi="Times New Roman"/>
          <w:iCs/>
          <w:sz w:val="24"/>
          <w:szCs w:val="24"/>
        </w:rPr>
        <w:t xml:space="preserve"> (GCN)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đăng ký </w:t>
      </w:r>
      <w:r>
        <w:rPr>
          <w:rFonts w:cs="Times New Roman" w:ascii="Times New Roman" w:hAnsi="Times New Roman"/>
          <w:sz w:val="24"/>
          <w:szCs w:val="24"/>
        </w:rPr>
        <w:t xml:space="preserve">doanh nghiệp,GCN đăng ký hoạt động chi nhánh, văn phòng đại diện/Giấy phép (GP) thành lập và hoạt động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hoặc Quyết định thành lập hoặc G</w:t>
      </w:r>
      <w:r>
        <w:rPr>
          <w:rFonts w:cs="Times New Roman" w:ascii="Times New Roman" w:hAnsi="Times New Roman"/>
          <w:iCs/>
          <w:sz w:val="24"/>
          <w:szCs w:val="24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đầu t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CN đầu tư, GCN đăng ký đầu tư.</w:t>
      </w:r>
    </w:p>
    <w:p>
      <w:pPr>
        <w:pStyle w:val="Endnote"/>
        <w:spacing w:lineRule="exact" w:line="360"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Tại khoản 2: Yêu cầu xoá đăng ký thế chấp:</w:t>
      </w:r>
    </w:p>
    <w:p>
      <w:pPr>
        <w:pStyle w:val="Endnote"/>
        <w:spacing w:lineRule="exact" w:line="36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Kê khai các thông tin về tài sản đã đăng ký thế chấp đúng như nội dung trong đơn yêu cầu đăng ký thế chấp đã kê khai trước đó.</w:t>
      </w:r>
    </w:p>
    <w:p>
      <w:pPr>
        <w:pStyle w:val="Endnote"/>
        <w:spacing w:lineRule="exact" w:line="36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rường hợp trong mẫu số 03/XĐK không còn chỗ ghi nội dung kê khai về tài sản đã đăng ký thế chấp cần xóa thì sử dụng mẫu số 07/BST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left" w:pos="270" w:leader="none"/>
      </w:tabs>
      <w:ind w:right="-58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34290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2"/>
        <w:szCs w:val="22"/>
      </w:rPr>
      <w:t>Mẫu số 03/X</w:t>
    </w:r>
    <w:r>
      <w:rPr>
        <w:rFonts w:cs="Times New Roman" w:ascii="Times New Roman" w:hAnsi="Times New Roman"/>
        <w:b/>
        <w:bCs/>
        <w:sz w:val="22"/>
        <w:szCs w:val="22"/>
      </w:rPr>
      <w:t>Đ</w:t>
    </w:r>
    <w:r>
      <w:rPr>
        <w:rFonts w:cs="Times New Roman" w:ascii="Times New Roman" w:hAnsi="Times New Roman"/>
        <w:b/>
        <w:bCs/>
        <w:sz w:val="22"/>
        <w:szCs w:val="22"/>
      </w:rPr>
      <w:t>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6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ascii=".VnArial Narrow" w:hAnsi=".VnArial Narrow" w:cs=".VnArial Narrow"/>
      <w:b/>
      <w:bCs/>
      <w:color w:val="000000"/>
      <w:sz w:val="6"/>
      <w:szCs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center"/>
      <w:outlineLvl w:val="4"/>
    </w:pPr>
    <w:rPr>
      <w:rFonts w:ascii=".VnArial NarrowH" w:hAnsi=".VnArial NarrowH" w:cs=".VnArial Narrow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650"/>
        <w:tab w:val="left" w:pos="2869" w:leader="none"/>
        <w:tab w:val="left" w:pos="3294" w:leader="none"/>
      </w:tabs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 NarrowH" w:hAnsi=".VnArial NarrowH" w:cs=".VnArial NarrowH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9650"/>
        <w:tab w:val="left" w:pos="4003" w:leader="none"/>
      </w:tabs>
      <w:spacing w:before="60" w:after="0"/>
      <w:ind w:right="-18" w:hanging="0"/>
      <w:outlineLvl w:val="8"/>
    </w:pPr>
    <w:rPr>
      <w:rFonts w:ascii=".VnArial" w:hAnsi=".VnArial" w:cs=".VnArial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.VnTime" w:hAnsi=".VnTime" w:eastAsia="Times New Roman" w:cs=".VnTi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965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tabs>
        <w:tab w:val="clear" w:pos="9650"/>
        <w:tab w:val="left" w:pos="4395" w:leader="none"/>
        <w:tab w:val="left" w:pos="4680" w:leader="none"/>
        <w:tab w:val="left" w:pos="6663" w:leader="none"/>
        <w:tab w:val="left" w:pos="6946" w:leader="none"/>
      </w:tabs>
      <w:spacing w:before="60" w:after="0"/>
      <w:ind w:left="720" w:right="-108" w:hanging="0"/>
    </w:pPr>
    <w:rPr>
      <w:rFonts w:ascii=".VnArial" w:hAnsi=".VnArial" w:cs=".Vn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.VnArial" w:hAnsi=".VnArial" w:cs=".Vn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9650"/>
        <w:tab w:val="left" w:pos="4003" w:leader="none"/>
      </w:tabs>
      <w:spacing w:before="60" w:after="0"/>
      <w:ind w:right="-18" w:hanging="0"/>
      <w:jc w:val="both"/>
    </w:pPr>
    <w:rPr>
      <w:rFonts w:ascii=".VnArial" w:hAnsi=".VnArial" w:cs=".VnArial"/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spacing w:lineRule="atLeast" w:line="240" w:before="0" w:after="12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BodyText3">
    <w:name w:val="Body Text 3"/>
    <w:basedOn w:val="Normal"/>
    <w:qFormat/>
    <w:pPr>
      <w:tabs>
        <w:tab w:val="clear" w:pos="9650"/>
        <w:tab w:val="left" w:pos="1800" w:leader="none"/>
        <w:tab w:val="left" w:pos="2340" w:leader="none"/>
        <w:tab w:val="left" w:pos="5040" w:leader="none"/>
      </w:tabs>
      <w:jc w:val="both"/>
    </w:pPr>
    <w:rPr>
      <w:rFonts w:ascii="Times New Roman" w:hAnsi="Times New Roman" w:cs="Times New Roman"/>
      <w:sz w:val="28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7:00Z</dcterms:created>
  <dc:creator>Dell GX240</dc:creator>
  <dc:description/>
  <cp:keywords/>
  <dc:language>en-US</dc:language>
  <cp:lastModifiedBy>Administrator</cp:lastModifiedBy>
  <cp:lastPrinted>2016-06-29T11:41:00Z</cp:lastPrinted>
  <dcterms:modified xsi:type="dcterms:W3CDTF">2016-06-29T07:22:00Z</dcterms:modified>
  <cp:revision>9</cp:revision>
  <dc:subject/>
  <dc:title>Céng hoµ x· héi chñ nghÜa viÖt nam</dc:title>
</cp:coreProperties>
</file>